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Ciudad…. (dd/mm/aaaa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Ma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lio José Pra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STRO DE PRODUCCIÓN, COMERCIO EXTERIOR, INVERSIONES Y PESC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. 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consideración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Yo, (nombre del representante legal), ciudadano ____________ (según país de nacimiento o nacionalización), con cédula de ciudadanía/identidad/pasaporte No. ___________, en calidad de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</w:r>
      <w:r>
        <w:rPr>
          <w:rFonts w:cs="Arial" w:ascii="Arial" w:hAnsi="Arial"/>
        </w:rPr>
        <w:t>(describir cargo); acudo ante usted, para solicitar la inclusión de mi proyecto de inversión en el Portafolio de Inversion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laro, además, que mi representada se encuentra al día en el cumplimiento de sus obligaciones tributarias, societarias y patronales. Que los recursos no provienen ni provendrán de fondos obtenidos de forma ilegal o de negocios vinculados con lavado de activos. Que mi representada tiene la capacidad legal y económica para el desarrollo y ejecución del Proyecto de Inversión en los términos y condiciones registradas ante usted.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nalmente, además de los documentos que se adjuntan a la presente solicitud, comprometemos nuestra disposición para entregar cuanta información adicional fuere requerida, así como nuestra sujeción a la legislación aplicable en Ecuador en cuanto al Proyecto de Inversión que mi representada efectuar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ANTE LEGAL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MPRES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: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l proyecto (versión español / inglés)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l Proponente y Proyecto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ujo de Caja 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Obligaciones Tributarias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Obligaciones Societarias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Obligaciones Patronale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color w:val="000000"/>
      <w:sz w:val="24"/>
      <w:szCs w:val="24"/>
      <w:lang w:val="es-EC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 w:before="0" w:after="0"/>
    </w:pPr>
    <w:rPr>
      <w:rFonts w:ascii="Cambria" w:hAnsi="Cambria" w:eastAsia="Cambria" w:cs="Cambria"/>
      <w:color w:val="000000"/>
      <w:sz w:val="24"/>
      <w:szCs w:val="24"/>
      <w:lang w:val="es-EC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30:00Z</dcterms:created>
  <dc:creator>atorres</dc:creator>
  <dc:description/>
  <cp:keywords/>
  <dc:language>en-US</dc:language>
  <cp:lastModifiedBy>ROSALES VILLEGAS MARIA DE LOURDES</cp:lastModifiedBy>
  <cp:lastPrinted>2021-05-26T17:19:00Z</cp:lastPrinted>
  <dcterms:modified xsi:type="dcterms:W3CDTF">2021-06-28T18:13:00Z</dcterms:modified>
  <cp:revision>4</cp:revision>
  <dc:subject/>
  <dc:title/>
</cp:coreProperties>
</file>